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</w:t>
      </w:r>
      <w:r>
        <w:rPr>
          <w:sz w:val="48"/>
          <w:szCs w:val="48"/>
        </w:rPr>
        <w:t>Tokyo</w:t>
      </w:r>
      <w:r>
        <w:rPr>
          <w:sz w:val="48"/>
          <w:szCs w:val="48"/>
        </w:rPr>
        <w:t>的热情冒险</w:t>
      </w:r>
      <w:r>
        <w:rPr>
          <w:sz w:val="48"/>
          <w:szCs w:val="48"/>
        </w:rPr>
        <w:t>Tokyo Hot</w:t>
      </w:r>
      <w:r>
        <w:rPr>
          <w:sz w:val="48"/>
          <w:szCs w:val="48"/>
        </w:rPr>
        <w:t>全集我的都市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的热情冒险</w:t>
      </w:r>
      <w:r>
        <w:rPr>
          <w:sz w:val="32"/>
          <w:szCs w:val="32"/>
        </w:rPr>
        <w:t>&lt;/p&gt;&lt;p&gt;&lt;img src="/static-img/UrGzWV0-PmELaMXv-PvqmA89vX6bupDJ4PTjEK0LOqMPIFZZF11TEGnmFbsxmxns.jpg"&gt;&lt;/p&gt;&lt;p&gt;</w:t>
      </w:r>
      <w:r>
        <w:rPr>
          <w:sz w:val="32"/>
          <w:szCs w:val="32"/>
        </w:rPr>
        <w:t>我总是对东京充满好奇，仿佛那座城市就是一个永不落幕的舞台，每个角落都隐藏着未知的故事。几个月前，我决定把这个想法付诸行动，开始了我的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之旅。这并不是一场普通的旅行，而是一次深入体验东京每一个角落、每一种文化和风情的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繁华的大街小巷开始，一边走一边观察那些行人，他们有的匆忙赶路，有的悠闲自得，每个人背后都有着自己的故事。我想，这也许是我所要寻找的一部分——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中的“热情”。</w:t>
      </w:r>
      <w:r>
        <w:rPr>
          <w:sz w:val="32"/>
          <w:szCs w:val="32"/>
        </w:rPr>
        <w:t>&lt;/p&gt;&lt;p&gt;&lt;img src="/static-img/sLQGkBYXUu8elNF4_nOm7w89vX6bupDJ4PTjEK0LOqMvpNtnfcHykG1D9yZVOE35e9SEcXopcyuw4ACSY7DCNrWtmm_pkZB3P3C3EEIQxRH8QlJF4bIbWZxuSRUxKvnVGI4OFi7I0xVLjiAcKXRYVusfbnaAjVD_fRvzKhzBmoqDkmxVTu6LMpjUXJLfZ71E.jpg"&gt;&lt;/p&gt;&lt;p&gt;</w:t>
      </w:r>
      <w:r>
        <w:rPr>
          <w:sz w:val="32"/>
          <w:szCs w:val="32"/>
        </w:rPr>
        <w:t>接下来，我来到了各种咖啡馆和小店铺，那些地方总是弥漫着独特的香味，让人忍不住想要停下脚步尝试一下。而这些地方，就像是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中的小众艺术品，每个都是精心挑选出来，为游客带去不同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东京变成了另一种样子，它变得更加迷人。当灯光照亮了整个城市时，我仿佛能看到那些被日常生活掩盖过的小秘密。这些夜晚，也成为了我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的心脏，是这次旅行中最难忘的一部分。</w:t>
      </w:r>
      <w:r>
        <w:rPr>
          <w:sz w:val="32"/>
          <w:szCs w:val="32"/>
        </w:rPr>
        <w:t>&lt;/p&gt;&lt;p&gt;&lt;img src="/static-img/KK06YQoD4_ZuEE4bCnRr1w89vX6bupDJ4PTjEK0LOqMvpNtnfcHykG1D9yZVOE35e9SEcXopcyuw4ACSY7DCNrWtmm_pkZB3P3C3EEIQxRH8QlJF4bIbWZxuSRUxKvnVGI4OFi7I0xVLjiAcKXRYVusfbnaAjVD_fRvzKhzBmoqDkmxVTu6LMpjUXJLfZ71E.jpg"&gt;&lt;/p&gt;&lt;p&gt;</w:t>
      </w:r>
      <w:r>
        <w:rPr>
          <w:sz w:val="32"/>
          <w:szCs w:val="32"/>
        </w:rPr>
        <w:t>随着时间推移，这座城市向我展示了它无尽多样的面貌，从传统到现代，从高端到街头巷尾，无处不在地展现出它独有的魅力。就像《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：我的都市恋曲》里描述的一样，这个过程让我学会了如何欣赏生活中的点点滴滴，以及如何将它们编织成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准备离开的时候，我发现自己已经完全融入了这座城市，就像成为了一份不可或缺的一部分。在回忆起这段经历时，我意识到，“</w:t>
      </w:r>
      <w:r>
        <w:rPr>
          <w:sz w:val="32"/>
          <w:szCs w:val="32"/>
        </w:rPr>
        <w:t>hot”</w:t>
      </w:r>
      <w:r>
        <w:rPr>
          <w:sz w:val="32"/>
          <w:szCs w:val="32"/>
        </w:rPr>
        <w:t>并不仅仅指的是温度，而是一个包含热情、激情和生机的地方。这也是为什么说，在</w:t>
      </w:r>
      <w:r>
        <w:rPr>
          <w:sz w:val="32"/>
          <w:szCs w:val="32"/>
        </w:rPr>
        <w:t>Tokyo</w:t>
      </w:r>
      <w:r>
        <w:rPr>
          <w:sz w:val="32"/>
          <w:szCs w:val="32"/>
        </w:rPr>
        <w:t>，即使是在最冷清的时候，你也能感受到那个“</w:t>
      </w:r>
      <w:r>
        <w:rPr>
          <w:sz w:val="32"/>
          <w:szCs w:val="32"/>
        </w:rPr>
        <w:t>hot”</w:t>
      </w:r>
      <w:r>
        <w:rPr>
          <w:sz w:val="32"/>
          <w:szCs w:val="32"/>
        </w:rPr>
        <w:t>的气息，因为它来自于这里的人们，以及他们对生活热爱之心。</w:t>
      </w:r>
      <w:r>
        <w:rPr>
          <w:sz w:val="32"/>
          <w:szCs w:val="32"/>
        </w:rPr>
        <w:t>&lt;/p&gt;&lt;p&gt;&lt;img src="/static-img/jHG2Bv3p5-zzsofwnuXYiA89vX6bupDJ4PTjEK0LOqMvpNtnfcHykG1D9yZVOE35e9SEcXopcyuw4ACSY7DCNrWtmm_pkZB3P3C3EEIQxRH8QlJF4bIbWZxuSRUxKvnVGI4OFi7I0xVLjiAcKXRYVusfbnaAjVD_fRvzKhzBmoqDkmxVTu6LMpjUXJLfZ71E.jpg"&gt;&lt;/p&gt;&lt;p&gt;&lt;a href = "/doc/591469-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Tokyo</w:t>
      </w:r>
      <w:r>
        <w:rPr>
          <w:sz w:val="32"/>
          <w:szCs w:val="32"/>
        </w:rPr>
        <w:t>的热情冒险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我的都市恋曲</w:t>
      </w:r>
      <w:r>
        <w:rPr>
          <w:sz w:val="32"/>
          <w:szCs w:val="32"/>
        </w:rPr>
        <w:t>.doc" rel="alternate" download="591469-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Tokyo</w:t>
      </w:r>
      <w:r>
        <w:rPr>
          <w:sz w:val="32"/>
          <w:szCs w:val="32"/>
        </w:rPr>
        <w:t>的热情冒险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我的都市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